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VS: Documents for extraordinary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Jul 2018, Vietnam Investment Securities Company announced the Documents for extraordinary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Vietnam Investment Securities Company announced holding extraordinary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Time: 09.30 on 18 Jul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lace: Vietnam Investment Securities Company announced, P7-8, 1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Charm Vit Tower, 117 Tran Duy Hung, Trung Hoa, Cau Giay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Approve issues in the competence of the General Meeting of Shareholders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7-13T08:44:00Z</dcterms:modified>
  <cp:revision>569</cp:revision>
  <dc:subject/>
  <dc:title>LO5: General Mandate 2016</dc:title>
</cp:coreProperties>
</file>